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pBdr>
          <w:bottom w:val="single" w:sz="12" w:space="0" w:color="000000"/>
        </w:pBdr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«31»  июля  2019 года   №  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 внесении изменений в постановление от 16 ноября 2017 года № 96 «Об общественной комиссии администрации МО «Кужмар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уществлению контроля за реализацией муниципальной программы «Формирование современной городской среды на 2018-2022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жмарское сельское поселение»» (в редакции от 03.08.2018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реализацией с 2018 г. по 2024 г. на территории муниципального образования «Кужмарское сельское поселение» муниципальной программы «Формирование современной городской среды на 2018-2024 годы», в целях осуществления контроля выполняемых работ, а так же приемки выполненных работ по благоустройству общественной и (или) дворовой территорий, в соответствии п. 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от 16 ноября 2017 года № 96 «Об общественной комиссии администрации МО «Кужмарское сельское поселение» по осуществлению контроля за реализацией       муниципальной программы «Формирование современной городской среды на 2018-2022 годы» на территории муниципального образования «Кужмарское сельское поселение»» (в редакции от 03.08.2018 г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программы изложить в новой редакции: «Формирование современной городской среды на 2018-2024 годы» на территории муниципального образования «Кужмарское сельское поселени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став общественной комиссии администрации Кужмарского сельского поселения  по осуществлению контроля за реализацией муниципальной программы «Формирование современной  городской среды на 2018-2024 годы» на территории муниципального образования «Кужмарское сельское поселение» изложить в новой редакции (приложению № 1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    Настоящее постановление вступает в силу с момента подписания и подлежит размещению на официальном сайте муниципального образования «Звениговский муниципальный район» на странице «Кужмар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В.Н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МО «Кужмарское сельское поселение»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31.07.2019 г    №  1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комиссии администрации Кужмар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существлению контроля за реализацией муниципальной программы  «Формирование современной городской среды на 2018-2024 годы» на территории муниципального образования «Кужмарское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1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Николаевич</w:t>
            </w:r>
          </w:p>
          <w:p>
            <w:pPr>
              <w:pStyle w:val="1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жмарское сельское посел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Эрик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жмарское сельское посел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Гали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1 категори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жмарское сельское посел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47" w:hRule="atLeast"/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муниципального образования «Кужмарское сельское поселение», председатель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ого сельского поселения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шнина </w:t>
            </w:r>
          </w:p>
          <w:p>
            <w:pPr>
              <w:pStyle w:val="1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  <w:p>
            <w:pPr>
              <w:pStyle w:val="1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итальевна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Георгиевич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Владимир Андреевич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Марина Викторовна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ница с. Куж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МОУ «</w:t>
            </w:r>
            <w:r>
              <w:rPr>
                <w:bCs/>
                <w:sz w:val="24"/>
                <w:szCs w:val="24"/>
              </w:rPr>
              <w:t>Кужмарская</w:t>
            </w:r>
            <w:r>
              <w:rPr>
                <w:sz w:val="24"/>
                <w:szCs w:val="24"/>
              </w:rPr>
              <w:t xml:space="preserve"> средняя общеобразовательная </w:t>
            </w:r>
            <w:r>
              <w:rPr>
                <w:bCs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Кужмарские коммунальные се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сектора ГОЧС и мобильной подготовки администрации муниципального образования «Звениговский муниципальный район» (по согласовна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бщественных организации инвалидов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тавитель ОГИБДД ОМВД России по Звениговскому району Республики Марий Эл 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17" w:hanging="1050"/>
      </w:pPr>
      <w:rPr>
        <w:sz w:val="28"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5:00Z</dcterms:created>
  <dc:creator>Computer</dc:creator>
  <dc:description/>
  <cp:keywords/>
  <dc:language>en-US</dc:language>
  <cp:lastModifiedBy>offis</cp:lastModifiedBy>
  <cp:lastPrinted>2019-08-01T15:25:00Z</cp:lastPrinted>
  <dcterms:modified xsi:type="dcterms:W3CDTF">2019-08-01T13:45:00Z</dcterms:modified>
  <cp:revision>2</cp:revision>
  <dc:subject/>
  <dc:title>АДМИНИСТРАЦИЯ</dc:title>
</cp:coreProperties>
</file>